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9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Karta zgłosz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u w:val="single"/>
              </w:rPr>
              <w:t xml:space="preserve">VI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potkanie integracyjne – MAZURY – CUD NATURY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”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Mikołajki 8 – 11 czerwca 2017 r.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SEL …….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ęgowa Izba Radców Prawnych w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dca Prawny*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808659659"/>
            <w:bookmarkStart w:id="1" w:name="__Fieldmark__7_80865965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Aplikant*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808659659"/>
            <w:bookmarkStart w:id="3" w:name="__Fieldmark__8_80865965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Osoba towarzysząca *…………………..…..  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: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isko: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360"/>
              <w:ind w:left="6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a data urodzenia: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SEL ……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czestnik zgłasza zakwaterowanie (znak „x” we właściwej kratce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pokoju 2-osobowym z Panem/Panią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..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476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1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zerwuję pokój 1-osobowy, z dopłatą 390 zł </w:t>
            </w:r>
          </w:p>
          <w:p>
            <w:pPr>
              <w:pStyle w:val="Heading3"/>
              <w:ind w:left="650" w:hanging="0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czasie spotkania korzystać będę z*  : </w:t>
            </w:r>
          </w:p>
          <w:p>
            <w:pPr>
              <w:pStyle w:val="Normal"/>
              <w:spacing w:lineRule="auto" w:line="360" w:before="120" w:after="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kajaka wraz z Panem/Panią………………..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roweru lądowego</w:t>
            </w:r>
          </w:p>
          <w:p>
            <w:pPr>
              <w:pStyle w:val="Normal"/>
              <w:spacing w:lineRule="auto" w:line="360"/>
              <w:ind w:left="6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jachtu sternik ………………………, załoga ……………………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dpłatność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adca prawny, aplikant radcowsk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63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soba towarzysząca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770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eci na dostaw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Hotel Ama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lat 10 grat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-14 lat - 257,50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-16 lat - 412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5 My Ho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 4 lat grat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-10 lat – 162 z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-14 lat - 269,50 zł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-16 lat - 334 zł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łatę za udział w spotkaniu integracyjnym, w wysokości ….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ł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iszczono na kon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otelu „Amax” Mikołajki   Bank PKO BP S.A. O/Mrągowo Nr  37 1020 3639 0000 810200 4429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niu …………….. z dopiskiem „Mazury Cud Natury”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osobą ze strony hotelu odpowiedzialną za faktury jes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cepcja hotelu „Amax”, tel. 087 421 90 00, 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recepcja@hotel-amax.pl</w:t>
              </w:r>
            </w:hyperlink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Hotel będzie wystawiał faktury na wyraźne życzenie wpłacających w ciągu 7 dni od wpłaty na konto hotelu)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miejscowość i podpis zgłaszającego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</w:t>
            </w:r>
            <w:r>
              <w:rPr>
                <w:b/>
                <w:bCs/>
                <w:lang w:val="de-DE"/>
              </w:rPr>
              <w:t>* niewłaściwe skreślić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hotel-ama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6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7-03-16T09:51:00Z</dcterms:modified>
  <cp:revision>6</cp:revision>
  <dc:subject/>
  <dc:title>Karta zgłoszenia</dc:title>
</cp:coreProperties>
</file>